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004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, consapevole delle responsabilità penali previste dall'art. 76 del D.P.R. 445/2000, che le informazioni riportate nel presente curriculum vitae corrispondono al v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>Firm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zzo il trattamento dei dati personali contenuti nel mio curriculum vitae ai sensi del D.Lgs. 196/2003 e del Regolamento UE 2016/6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>Firm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unzia Borrelli</cp:lastModifiedBy>
  <cp:lastPrinted>2002-03-11T15:09:00Z</cp:lastPrinted>
  <dcterms:modified xsi:type="dcterms:W3CDTF">2025-05-05T22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